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令和３</w:t>
      </w:r>
      <w:r>
        <w:rPr/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１０</w:t>
      </w:r>
      <w:r>
        <w:rPr/>
        <w:t>　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３１</w:t>
      </w:r>
      <w:r>
        <w:rPr/>
        <w:t>　日</w:t>
      </w:r>
    </w:p>
    <w:p>
      <w:pPr>
        <w:pStyle w:val="Normal"/>
        <w:rPr>
          <w:sz w:val="24"/>
        </w:rPr>
      </w:pPr>
      <w:r>
        <w:rPr>
          <w:sz w:val="24"/>
        </w:rPr>
        <w:t>白鷹町</w:t>
      </w:r>
    </w:p>
    <w:p>
      <w:pPr>
        <w:pStyle w:val="Normal"/>
        <w:rPr/>
      </w:pPr>
      <w:r>
        <w:rPr>
          <w:sz w:val="24"/>
        </w:rPr>
        <w:t>白鷹町長　</w:t>
      </w:r>
      <w:r>
        <w:rPr>
          <w:kern w:val="0"/>
          <w:sz w:val="28"/>
        </w:rPr>
        <w:t>佐藤誠七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right="-134" w:firstLine="4320"/>
        <w:jc w:val="both"/>
        <w:rPr>
          <w:u w:val="single" w:color="000000"/>
        </w:rPr>
      </w:pPr>
      <w:r>
        <w:rPr>
          <w:spacing w:val="22"/>
          <w:kern w:val="0"/>
        </w:rPr>
        <w:t>住　　</w:t>
      </w:r>
      <w:r>
        <w:rPr>
          <w:rFonts w:cs="Century" w:eastAsia="Century"/>
          <w:spacing w:val="22"/>
          <w:kern w:val="0"/>
        </w:rPr>
        <w:t xml:space="preserve"> </w:t>
      </w:r>
      <w:r>
        <w:rPr>
          <w:spacing w:val="2"/>
          <w:kern w:val="0"/>
        </w:rPr>
        <w:t>所</w:t>
      </w:r>
      <w:r>
        <w:rPr>
          <w:rFonts w:cs="Century" w:eastAsia="Century"/>
          <w:kern w:val="0"/>
        </w:rPr>
        <w:t xml:space="preserve"> </w:t>
      </w:r>
      <w:r>
        <w:rPr>
          <w:sz w:val="21"/>
        </w:rPr>
        <w:t>白鷹町大字</w:t>
      </w:r>
      <w:r>
        <w:rPr>
          <w:sz w:val="21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荒砥甲○○○</w:t>
      </w:r>
      <w:r>
        <w:rPr>
          <w:rFonts w:cs="Century" w:eastAsia="Century"/>
          <w:sz w:val="21"/>
          <w:u w:val="single" w:color="000000"/>
        </w:rPr>
        <w:t xml:space="preserve">  </w:t>
      </w:r>
      <w:r>
        <w:rPr>
          <w:sz w:val="21"/>
        </w:rPr>
        <w:t>番地</w:t>
      </w:r>
    </w:p>
    <w:p>
      <w:pPr>
        <w:pStyle w:val="Style16"/>
        <w:ind w:right="-15" w:firstLine="4320"/>
        <w:jc w:val="both"/>
        <w:rPr/>
      </w:pPr>
      <w:r>
        <w:rPr>
          <w:spacing w:val="45"/>
          <w:w w:val="75"/>
          <w:kern w:val="0"/>
        </w:rPr>
        <w:t>世帯主氏</w:t>
      </w:r>
      <w:r>
        <w:rPr>
          <w:w w:val="75"/>
          <w:kern w:val="0"/>
        </w:rPr>
        <w:t>名</w:t>
      </w:r>
      <w:r>
        <w:rPr/>
        <w:t>　</w:t>
      </w:r>
      <w:r>
        <w:rPr>
          <w:u w:val="single" w:color="00000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u w:val="single" w:color="000000"/>
        </w:rPr>
        <w:t>白鷹　太郎</w:t>
      </w:r>
      <w:r>
        <w:rPr>
          <w:u w:val="single" w:color="000000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7960</wp:posOffset>
                </wp:positionH>
                <wp:positionV relativeFrom="paragraph">
                  <wp:posOffset>102235</wp:posOffset>
                </wp:positionV>
                <wp:extent cx="1859280" cy="614680"/>
                <wp:effectExtent l="14605" t="29210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9400" cy="614520"/>
                        </a:xfrm>
                        <a:prstGeom prst="wedgeRoundRectCallout">
                          <a:avLst>
                            <a:gd name="adj1" fmla="val -11407"/>
                            <a:gd name="adj2" fmla="val -935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帯主のかたのお名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4.8pt;margin-top:8.05pt;width:146.35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世帯主のかたのお名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spacing w:val="35"/>
          <w:kern w:val="0"/>
          <w:sz w:val="28"/>
        </w:rPr>
        <w:t>自損行為等による負傷</w:t>
      </w:r>
      <w:r>
        <w:rPr>
          <w:kern w:val="0"/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下記の通り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6920</wp:posOffset>
                </wp:positionH>
                <wp:positionV relativeFrom="paragraph">
                  <wp:posOffset>189230</wp:posOffset>
                </wp:positionV>
                <wp:extent cx="2007870" cy="614680"/>
                <wp:effectExtent l="392430" t="14605" r="15240" b="377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614520"/>
                        </a:xfrm>
                        <a:prstGeom prst="wedgeRoundRectCallout">
                          <a:avLst>
                            <a:gd name="adj1" fmla="val -69194"/>
                            <a:gd name="adj2" fmla="val 1090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負傷されたかたのお名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pt;margin-top:14.9pt;width:158.05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負傷されたかたのお名前をご記入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93"/>
        <w:gridCol w:w="2036"/>
        <w:gridCol w:w="571"/>
        <w:gridCol w:w="720"/>
        <w:gridCol w:w="372"/>
        <w:gridCol w:w="2272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健康保険証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記号番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白鷹・９９９９</w:t>
            </w:r>
          </w:p>
        </w:tc>
        <w:tc>
          <w:tcPr>
            <w:tcW w:w="166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32"/>
                <w:szCs w:val="32"/>
              </w:rPr>
            </w:r>
          </w:p>
        </w:tc>
        <w:tc>
          <w:tcPr>
            <w:tcW w:w="227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被保険者氏名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白鷹　一郎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w w:val="66"/>
                <w:kern w:val="0"/>
                <w:sz w:val="32"/>
                <w:szCs w:val="32"/>
              </w:rPr>
              <w:t>昭和５５年５月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-1"/>
                <w:w w:val="66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傷の日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令和３</w:t>
            </w:r>
            <w:r>
              <w:rPr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０</w:t>
            </w:r>
            <w:r>
              <w:rPr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32"/>
                <w:szCs w:val="32"/>
              </w:rPr>
              <w:t>１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午後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48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１４</w:t>
            </w:r>
            <w:r>
              <w:rPr/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8"/>
                <w:szCs w:val="28"/>
              </w:rPr>
              <w:t>１５</w:t>
            </w:r>
            <w:r>
              <w:rPr/>
              <w:t>分頃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傷の場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白鷹町大字荒砥甲△△△番地</w:t>
            </w:r>
          </w:p>
        </w:tc>
      </w:tr>
      <w:tr>
        <w:trPr>
          <w:trHeight w:val="9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負傷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原因及び状況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車で走行中ガードレールに接触した。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診療を受け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医療機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白鷹町立病院・しらたか調剤薬局</w:t>
            </w:r>
          </w:p>
        </w:tc>
      </w:tr>
      <w:tr>
        <w:trPr>
          <w:trHeight w:val="5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白鷹町大字荒砥甲５０１・白鷹町大字荒砥甲６２４－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6920</wp:posOffset>
                </wp:positionH>
                <wp:positionV relativeFrom="paragraph">
                  <wp:posOffset>168275</wp:posOffset>
                </wp:positionV>
                <wp:extent cx="2089785" cy="614680"/>
                <wp:effectExtent l="15240" t="52006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800" cy="614520"/>
                        </a:xfrm>
                        <a:prstGeom prst="wedgeRoundRectCallout">
                          <a:avLst>
                            <a:gd name="adj1" fmla="val -26513"/>
                            <a:gd name="adj2" fmla="val -129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診した医療機関名全て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6pt;margin-top:13.25pt;width:164.5pt;height:48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診した医療機関名全てご記入ください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下欄は記入しないでください。</w:t>
      </w:r>
    </w:p>
    <w:tbl>
      <w:tblPr>
        <w:tblW w:w="876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423"/>
      </w:tblGrid>
      <w:tr>
        <w:trPr>
          <w:trHeight w:val="14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調査結果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理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給付　　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給付制限（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自損行為等による負傷届添付書類（交通事故等の場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8610</wp:posOffset>
                </wp:positionH>
                <wp:positionV relativeFrom="paragraph">
                  <wp:posOffset>-853440</wp:posOffset>
                </wp:positionV>
                <wp:extent cx="1499870" cy="586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46.2pt;mso-wrap-distance-left:9.05pt;mso-wrap-distance-right:9.05pt;mso-wrap-distance-top:0pt;mso-wrap-distance-bottom:0pt;margin-top:-67.2pt;mso-position-vertical-relative:text;margin-left:32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事故状況略図及び事故の説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9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80"/>
        <w:gridCol w:w="1689"/>
        <w:gridCol w:w="819"/>
      </w:tblGrid>
      <w:tr>
        <w:trPr>
          <w:trHeight w:val="232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34975</wp:posOffset>
                      </wp:positionV>
                      <wp:extent cx="16510" cy="298005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6920" cy="298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2pt;margin-top:34.25pt;width:1.25pt;height:234.6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434975</wp:posOffset>
                      </wp:positionV>
                      <wp:extent cx="1270" cy="461391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1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2.85pt;margin-top:34.25pt;width:0.05pt;height:363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671830</wp:posOffset>
                      </wp:positionV>
                      <wp:extent cx="110490" cy="1243330"/>
                      <wp:effectExtent l="0" t="508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1243440"/>
                              </a:xfrm>
                              <a:custGeom>
                                <a:avLst/>
                                <a:gdLst>
                                  <a:gd name="textAreaLeft" fmla="*/ 0 w 62640"/>
                                  <a:gd name="textAreaRight" fmla="*/ 43920 w 62640"/>
                                  <a:gd name="textAreaTop" fmla="*/ 29160 h 704880"/>
                                  <a:gd name="textAreaBottom" fmla="*/ 675720 h 70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9.45pt;margin-top:52.9pt;width:8.65pt;height:97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55925</wp:posOffset>
                      </wp:positionH>
                      <wp:positionV relativeFrom="paragraph">
                        <wp:posOffset>657860</wp:posOffset>
                      </wp:positionV>
                      <wp:extent cx="78740" cy="1243330"/>
                      <wp:effectExtent l="571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840" cy="1243440"/>
                              </a:xfrm>
                              <a:custGeom>
                                <a:avLst/>
                                <a:gdLst>
                                  <a:gd name="textAreaLeft" fmla="*/ 360 w 44640"/>
                                  <a:gd name="textAreaRight" fmla="*/ 31680 w 44640"/>
                                  <a:gd name="textAreaTop" fmla="*/ 29160 h 704880"/>
                                  <a:gd name="textAreaBottom" fmla="*/ 675720 h 704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75pt;margin-top:51.8pt;width:6.15pt;height:97.85pt;flip:x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73275</wp:posOffset>
                      </wp:positionH>
                      <wp:positionV relativeFrom="paragraph">
                        <wp:posOffset>216535</wp:posOffset>
                      </wp:positionV>
                      <wp:extent cx="772795" cy="2184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79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至　鮎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5pt;height:17.2pt;mso-wrap-distance-left:9.05pt;mso-wrap-distance-right:9.05pt;mso-wrap-distance-top:0pt;mso-wrap-distance-bottom:0pt;margin-top:17.05pt;mso-position-vertical-relative:text;margin-left:16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至　鮎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996315</wp:posOffset>
                      </wp:positionV>
                      <wp:extent cx="803275" cy="44640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327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荒砥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25pt;height:35.15pt;mso-wrap-distance-left:9.05pt;mso-wrap-distance-right:9.05pt;mso-wrap-distance-top:0pt;mso-wrap-distance-bottom:0pt;margin-top:78.45pt;mso-position-vertical-relative:text;margin-left:238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荒砥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0010</wp:posOffset>
                      </wp:positionV>
                      <wp:extent cx="1257300" cy="274256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2742480"/>
                                <a:chOff x="0" y="0"/>
                                <a:chExt cx="1257480" cy="2742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742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甲　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甲車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以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外の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　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8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8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間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45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動</w:t>
                                    </w:r>
                                    <w:r>
                                      <w:rPr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w w:val="80"/>
                                        <w:kern w:val="0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オートバ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73920" y="295920"/>
                                  <a:ext cx="227880" cy="11448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664560" y="648360"/>
                                  <a:ext cx="227880" cy="114480"/>
                                </a:xfrm>
                                <a:custGeom>
                                  <a:avLst/>
                                  <a:gdLst>
                                    <a:gd name="textAreaLeft" fmla="*/ 0 w 129240"/>
                                    <a:gd name="textAreaRight" fmla="*/ 129600 w 12924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8960" y="9169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528480" y="1261800"/>
                                  <a:ext cx="523080" cy="22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609120" y="1607040"/>
                                  <a:ext cx="34308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635040" y="1821240"/>
                                  <a:ext cx="300240" cy="342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29280" y="2171880"/>
                                  <a:ext cx="335880" cy="474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6.3pt;width:99pt;height:215.95pt" coordorigin="141,126" coordsize="1980,43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1;top:126;width:1979;height:43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甲　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甲車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の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8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45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動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80"/>
                                  <w:kern w:val="0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オートバ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1203;top:592;width:358;height:179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188;top:1147;width:358;height:179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52,1570" to="1352,1929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73;top:2113;width:823;height:35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00;top:2657;width:539;height:358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41;top:2994;width:472;height:538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32;top:3546;width:528;height:74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0" w:hRule="atLeast"/>
        </w:trPr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203835</wp:posOffset>
                      </wp:positionV>
                      <wp:extent cx="1270" cy="51943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1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pt;margin-top:16.05pt;width:0.1pt;height:40.9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64135</wp:posOffset>
                      </wp:positionV>
                      <wp:extent cx="22415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5pt;margin-top:5.05pt;width:17.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216535</wp:posOffset>
                      </wp:positionV>
                      <wp:extent cx="224155" cy="1270"/>
                      <wp:effectExtent l="635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5pt;margin-top:17.05pt;width:17.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120650</wp:posOffset>
                      </wp:positionV>
                      <wp:extent cx="1081405" cy="44640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1405" cy="446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  <w:t>ガードレー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5pt;height:35.15pt;mso-wrap-distance-left:9.05pt;mso-wrap-distance-right:9.05pt;mso-wrap-distance-top:0pt;mso-wrap-distance-bottom:0pt;margin-top:9.5pt;mso-position-vertical-relative:text;margin-left:44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ガードレー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60"/>
              <w:rPr>
                <w:rFonts w:ascii="ＭＳ Ｐゴシック" w:hAnsi="ＭＳ Ｐゴシック" w:eastAsia="ＭＳ Ｐゴシック"/>
                <w:sz w:val="24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38455</wp:posOffset>
                      </wp:positionV>
                      <wp:extent cx="1214120" cy="379095"/>
                      <wp:effectExtent l="1905" t="5080" r="190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4640" cy="37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45pt;margin-top:26.65pt;width:95.55pt;height:29.8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1095375</wp:posOffset>
                      </wp:positionV>
                      <wp:extent cx="1212850" cy="457835"/>
                      <wp:effectExtent l="1905" t="5080" r="190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13200" cy="457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pt;margin-top:86.25pt;width:95.4pt;height:36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1690</wp:posOffset>
                      </wp:positionH>
                      <wp:positionV relativeFrom="paragraph">
                        <wp:posOffset>1095375</wp:posOffset>
                      </wp:positionV>
                      <wp:extent cx="1270" cy="877570"/>
                      <wp:effectExtent l="5080" t="635" r="508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877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7pt;margin-top:86.25pt;width:0.1pt;height:69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22300</wp:posOffset>
                      </wp:positionV>
                      <wp:extent cx="981075" cy="473710"/>
                      <wp:effectExtent l="2540" t="127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81360" cy="473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25pt;margin-top:49pt;width:77.2pt;height:37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78105" simplePos="0" locked="0" layoutInCell="1" allowOverlap="1" relativeHeight="13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338455</wp:posOffset>
                      </wp:positionV>
                      <wp:extent cx="520065" cy="204470"/>
                      <wp:effectExtent l="10160" t="52705" r="0" b="1568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17200">
                                <a:off x="0" y="0"/>
                                <a:ext cx="520200" cy="204480"/>
                              </a:xfrm>
                              <a:custGeom>
                                <a:avLst/>
                                <a:gdLst>
                                  <a:gd name="textAreaLeft" fmla="*/ 0 w 294840"/>
                                  <a:gd name="textAreaRight" fmla="*/ 295200 w 294840"/>
                                  <a:gd name="textAreaTop" fmla="*/ 0 h 115920"/>
                                  <a:gd name="textAreaBottom" fmla="*/ 116280 h 11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566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566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f" o:allowincell="t" style="position:absolute;margin-left:139.4pt;margin-top:26.6pt;width:40.9pt;height:16.05pt;mso-wrap-style:none;v-text-anchor:middle;rotation:323" type="_x0000_t15">
                      <v:fill o:detectmouseclick="t" type="solid" color2="white"/>
                      <v:stroke color="#3465a4" joinstyle="round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136525</wp:posOffset>
                      </wp:positionV>
                      <wp:extent cx="22415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4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45pt;margin-top:10.75pt;width:17.6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9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説明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一時停止標識のない丁字路交差点で左折しようとした際、スリップし</w:t>
            </w:r>
          </w:p>
        </w:tc>
      </w:tr>
      <w:tr>
        <w:trPr>
          <w:trHeight w:val="621" w:hRule="atLeast"/>
        </w:trPr>
        <w:tc>
          <w:tcPr>
            <w:tcW w:w="8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曲がり切れずガードレールに接触した。</w:t>
            </w:r>
          </w:p>
        </w:tc>
      </w:tr>
      <w:tr>
        <w:trPr>
          <w:trHeight w:val="620" w:hRule="atLeast"/>
        </w:trPr>
        <w:tc>
          <w:tcPr>
            <w:tcW w:w="8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9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87205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22:00Z</dcterms:created>
  <dc:creator>白鷹町</dc:creator>
  <dc:description/>
  <cp:keywords/>
  <dc:language>en-US</dc:language>
  <cp:lastModifiedBy>板垣　未夏</cp:lastModifiedBy>
  <cp:lastPrinted>2021-10-01T18:25:00Z</cp:lastPrinted>
  <dcterms:modified xsi:type="dcterms:W3CDTF">2021-10-01T09:25:00Z</dcterms:modified>
  <cp:revision>3</cp:revision>
  <dc:subject/>
  <dc:title>平成　　　年　　　月　　　日</dc:title>
</cp:coreProperties>
</file>