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白鷹町</w:t>
      </w:r>
    </w:p>
    <w:p>
      <w:pPr>
        <w:pStyle w:val="Normal"/>
        <w:rPr/>
      </w:pPr>
      <w:r>
        <w:rPr>
          <w:sz w:val="24"/>
        </w:rPr>
        <w:t>白鷹町長　</w:t>
      </w:r>
      <w:r>
        <w:rPr>
          <w:kern w:val="0"/>
          <w:sz w:val="28"/>
        </w:rPr>
        <w:t>佐藤誠七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right="-134" w:firstLine="4320"/>
        <w:jc w:val="both"/>
        <w:rPr>
          <w:u w:val="single"/>
        </w:rPr>
      </w:pPr>
      <w:r>
        <w:rPr>
          <w:spacing w:val="22"/>
          <w:kern w:val="0"/>
        </w:rPr>
        <w:t>住　　</w:t>
      </w:r>
      <w:r>
        <w:rPr>
          <w:rFonts w:cs="Century" w:eastAsia="Century"/>
          <w:spacing w:val="22"/>
          <w:kern w:val="0"/>
        </w:rPr>
        <w:t xml:space="preserve"> </w:t>
      </w:r>
      <w:r>
        <w:rPr>
          <w:spacing w:val="2"/>
          <w:kern w:val="0"/>
        </w:rPr>
        <w:t>所</w:t>
      </w:r>
      <w:r>
        <w:rPr>
          <w:rFonts w:cs="Century" w:eastAsia="Century"/>
          <w:kern w:val="0"/>
        </w:rPr>
        <w:t xml:space="preserve"> </w:t>
      </w:r>
      <w:r>
        <w:rPr>
          <w:sz w:val="21"/>
        </w:rPr>
        <w:t>白鷹町大字</w:t>
      </w:r>
      <w:r>
        <w:rPr>
          <w:rFonts w:cs="Century" w:eastAsia="Century"/>
          <w:sz w:val="21"/>
          <w:u w:val="single"/>
        </w:rPr>
        <w:t xml:space="preserve">                   </w:t>
      </w:r>
      <w:r>
        <w:rPr>
          <w:sz w:val="21"/>
        </w:rPr>
        <w:t>番地</w:t>
      </w:r>
    </w:p>
    <w:p>
      <w:pPr>
        <w:pStyle w:val="Style16"/>
        <w:ind w:right="-15" w:firstLine="4320"/>
        <w:jc w:val="both"/>
        <w:rPr/>
      </w:pPr>
      <w:r>
        <w:rPr>
          <w:spacing w:val="45"/>
          <w:w w:val="75"/>
          <w:kern w:val="0"/>
        </w:rPr>
        <w:t>世帯主氏</w:t>
      </w:r>
      <w:r>
        <w:rPr>
          <w:w w:val="75"/>
          <w:kern w:val="0"/>
        </w:rPr>
        <w:t>名</w:t>
      </w:r>
      <w:r>
        <w:rPr/>
        <w:t>　</w:t>
      </w:r>
      <w:r>
        <w:rPr>
          <w:u w:val="single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pacing w:val="35"/>
          <w:kern w:val="0"/>
          <w:sz w:val="28"/>
        </w:rPr>
        <w:t>自損行為等による負傷</w:t>
      </w:r>
      <w:r>
        <w:rPr>
          <w:kern w:val="0"/>
          <w:sz w:val="28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ことについて、下記の通り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64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93"/>
        <w:gridCol w:w="2036"/>
        <w:gridCol w:w="571"/>
        <w:gridCol w:w="720"/>
        <w:gridCol w:w="372"/>
        <w:gridCol w:w="2272"/>
      </w:tblGrid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健康保険証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記号番号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・</w:t>
            </w:r>
          </w:p>
        </w:tc>
        <w:tc>
          <w:tcPr>
            <w:tcW w:w="166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被保険者氏名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負傷の日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後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時　　　分頃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負傷の場所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負傷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原因及び状況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診療を受けた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医療機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欄は記入しないでください。</w:t>
      </w:r>
    </w:p>
    <w:tbl>
      <w:tblPr>
        <w:tblW w:w="8764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1"/>
        <w:gridCol w:w="7423"/>
      </w:tblGrid>
      <w:tr>
        <w:trPr>
          <w:trHeight w:val="14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調査結果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処理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給付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給付制限（　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自損行為等による負傷届添付書類（交通事故等の場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事故状況略図及び事故の説明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9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0"/>
        <w:gridCol w:w="1689"/>
        <w:gridCol w:w="819"/>
      </w:tblGrid>
      <w:tr>
        <w:trPr>
          <w:trHeight w:val="232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8890</wp:posOffset>
                      </wp:positionV>
                      <wp:extent cx="1428115" cy="27654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8120" cy="2765520"/>
                                <a:chOff x="0" y="0"/>
                                <a:chExt cx="1428120" cy="276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28120" cy="276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45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甲　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45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甲車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45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外の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進行方向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180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信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一時停止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180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間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45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自動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0"/>
                                        <w:kern w:val="0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オートバ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780120" y="291960"/>
                                  <a:ext cx="230040" cy="129600"/>
                                </a:xfrm>
                                <a:custGeom>
                                  <a:avLst/>
                                  <a:gdLst>
                                    <a:gd name="textAreaLeft" fmla="*/ 0 w 130320"/>
                                    <a:gd name="textAreaRight" fmla="*/ 130680 w 130320"/>
                                    <a:gd name="textAreaTop" fmla="*/ 0 h 73440"/>
                                    <a:gd name="textAreaBottom" fmla="*/ 73800 h 73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69320" y="646920"/>
                                  <a:ext cx="230040" cy="129600"/>
                                </a:xfrm>
                                <a:custGeom>
                                  <a:avLst/>
                                  <a:gdLst>
                                    <a:gd name="textAreaLeft" fmla="*/ 0 w 130320"/>
                                    <a:gd name="textAreaRight" fmla="*/ 130680 w 130320"/>
                                    <a:gd name="textAreaTop" fmla="*/ 0 h 73440"/>
                                    <a:gd name="textAreaBottom" fmla="*/ 73800 h 73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4440" y="92376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00120" y="1271880"/>
                                  <a:ext cx="522720" cy="23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691560" y="1621080"/>
                                  <a:ext cx="389160" cy="23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722160" y="1836360"/>
                                  <a:ext cx="340920" cy="34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716400" y="2189520"/>
                                  <a:ext cx="335160" cy="47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5pt;margin-top:0.7pt;width:112.45pt;height:217.75pt" coordorigin="375,14" coordsize="2249,435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75;top:14;width:2248;height:43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5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甲　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5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甲車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5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外の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進行方向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80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信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時停止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80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人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間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5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自動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オートバ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black" stroked="t" o:allowincell="t" style="position:absolute;left:1605;top:474;width:361;height:203;mso-wrap-style:none;v-text-anchor:middle;rotation:270" type="_x0000_t1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88;top:1033;width:361;height:203;mso-wrap-style:none;v-text-anchor:middle;rotation:270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52,1469" to="1752,183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320;top:2017;width:822;height:362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64;top:2567;width:612;height:361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12;top:2906;width:536;height:542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03;top:3462;width:527;height:746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説明）</w:t>
            </w:r>
          </w:p>
        </w:tc>
      </w:tr>
      <w:tr>
        <w:trPr>
          <w:trHeight w:val="621" w:hRule="atLeast"/>
        </w:trPr>
        <w:tc>
          <w:tcPr>
            <w:tcW w:w="898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98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98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98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73E56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21:00Z</dcterms:created>
  <dc:creator>白鷹町</dc:creator>
  <dc:description/>
  <cp:keywords/>
  <dc:language>en-US</dc:language>
  <cp:lastModifiedBy>板垣　未夏</cp:lastModifiedBy>
  <cp:lastPrinted>2021-10-01T18:23:00Z</cp:lastPrinted>
  <dcterms:modified xsi:type="dcterms:W3CDTF">2021-10-01T09:27:00Z</dcterms:modified>
  <cp:revision>4</cp:revision>
  <dc:subject/>
  <dc:title>平成　　　年　　　月　　　日</dc:title>
</cp:coreProperties>
</file>