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ＭＳ 明朝;MS Mincho"/>
        </w:rPr>
        <w:t>白鷹町長　</w:t>
      </w:r>
      <w:r>
        <w:rPr>
          <w:rFonts w:ascii="ＭＳ 明朝;MS Mincho" w:hAnsi="ＭＳ 明朝;MS Mincho" w:cs="ＭＳ 明朝;MS Mincho"/>
          <w:color w:val="FFFFFF"/>
        </w:rPr>
        <w:t>佐　藤　誠　七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　所： 　　　　　 　 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： 　　　　　  　　　　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： 　　　　　 　 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00157249"/>
      <w:r>
        <w:rPr>
          <w:rFonts w:cs="ＭＳ 明朝;MS Mincho"/>
          <w:kern w:val="0"/>
          <w:sz w:val="20"/>
        </w:rPr>
        <w:t>（署名又は記名押印）</w:t>
      </w:r>
      <w:bookmarkEnd w:id="0"/>
      <w:r>
        <w:rPr>
          <w:rFonts w:cs="ＭＳ 明朝;MS Mincho"/>
          <w:kern w:val="0"/>
          <w:sz w:val="2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Cs w:val="24"/>
        </w:rPr>
        <w:t>令和７年度白鷹町まちづくり助成事業に関する協議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9"/>
        <w:jc w:val="left"/>
        <w:rPr/>
      </w:pPr>
      <w:r>
        <w:rPr>
          <w:rFonts w:ascii="ＭＳ 明朝;MS Mincho" w:hAnsi="ＭＳ 明朝;MS Mincho" w:cs="ＭＳ 明朝;MS Mincho"/>
        </w:rPr>
        <w:t>白鷹町まちづくり助成事業実施要綱の規定により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事業を実施したいので、関係書類を添付して協議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関係書類 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計画書（案）・・・様式第４号‐１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予算書（案）・・・様式第４号‐２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団体の規約、又はそれに類するもの（公共的団体は省略可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４）事業実施箇所の位置図及び概略図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５）事業費内訳がわかる設計書又は見積書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６）その他必要と認められ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7:00Z</dcterms:created>
  <dc:creator>高野　修</dc:creator>
  <dc:description/>
  <cp:keywords/>
  <dc:language>en-US</dc:language>
  <cp:lastModifiedBy>須田　瞳</cp:lastModifiedBy>
  <cp:lastPrinted>2025-04-11T18:26:00Z</cp:lastPrinted>
  <dcterms:modified xsi:type="dcterms:W3CDTF">2025-04-11T09:26:00Z</dcterms:modified>
  <cp:revision>33</cp:revision>
  <dc:subject/>
  <dc:title>様式第９号</dc:title>
</cp:coreProperties>
</file>