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第１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番　　　　　　　　　号</w:t>
      </w:r>
    </w:p>
    <w:p>
      <w:pPr>
        <w:pStyle w:val="Normal"/>
        <w:jc w:val="right"/>
        <w:rPr/>
      </w:pPr>
      <w:r>
        <w:rPr>
          <w:rFonts w:eastAsia="ＭＳ 明朝;MS Mincho"/>
        </w:rPr>
        <w:t>　令和　　年　　月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jc w:val="left"/>
        <w:rPr/>
      </w:pPr>
      <w:r>
        <w:rPr>
          <w:rFonts w:eastAsia="ＭＳ 明朝;MS Mincho"/>
        </w:rPr>
        <w:t>白鷹町長　佐　藤　誠　七　　殿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申請者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ＭＳ Ｐ明朝"/>
        </w:rPr>
        <w:t>住　　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ＭＳ Ｐ明朝"/>
        </w:rPr>
        <w:t>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体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ＭＳ Ｐ明朝"/>
        </w:rPr>
        <w:t>代表者名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ＭＳ Ｐ明朝"/>
        </w:rPr>
        <w:t>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絡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先　　　　　　　　　　　　　　　　　　　　　　</w:t>
      </w:r>
    </w:p>
    <w:p>
      <w:pPr>
        <w:pStyle w:val="Normal"/>
        <w:ind w:firstLine="5760"/>
        <w:jc w:val="left"/>
        <w:rPr>
          <w:rFonts w:eastAsia="ＭＳ 明朝;MS Mincho"/>
        </w:rPr>
      </w:pPr>
      <w:r>
        <w:rPr>
          <w:rFonts w:eastAsia="ＭＳ 明朝;MS Mincho"/>
        </w:rPr>
        <w:t>（署名又は記名押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７年度白鷹町園芸作物等高温対策応急支援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11" w:charSpace="4294962380"/>
        </w:sect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度白鷹町園芸作物等高温対策応急支援事業費補助金について、　　　　円を交付されるよう、白鷹町補助金等の適正化に関する規則第４条及び令和７年度白鷹町園芸作物等高温対策応急支援事業補助金交付要綱第５条の規定により、関係書類を添付し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事　業　計　画　（成　績）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事業の目的及び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目　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実　施　（予定）　期　間　　　　　年　月　日～　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実　施　（予定）　概　要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２　事業の内容及び経費の配分</w:t>
      </w:r>
    </w:p>
    <w:tbl>
      <w:tblPr>
        <w:tblW w:w="13824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1"/>
        <w:gridCol w:w="851"/>
        <w:gridCol w:w="1559"/>
        <w:gridCol w:w="1145"/>
        <w:gridCol w:w="1417"/>
        <w:gridCol w:w="1307"/>
        <w:gridCol w:w="1260"/>
        <w:gridCol w:w="1260"/>
        <w:gridCol w:w="1129"/>
        <w:gridCol w:w="1129"/>
        <w:gridCol w:w="1276"/>
      </w:tblGrid>
      <w:tr>
        <w:trPr>
          <w:trHeight w:val="535" w:hRule="exact"/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　　　　業　　　　の　　　　内　　　　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総事業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補助対象経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業費の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経費の配分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実施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摘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事業完了年月日）</w:t>
            </w:r>
          </w:p>
        </w:tc>
      </w:tr>
      <w:tr>
        <w:trPr>
          <w:trHeight w:val="1576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業主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名称・代表者名・住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業対象農家戸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業対象工事又は機器・資材等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事業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着工（予定）年月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竣工（予定）年月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4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合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注）１　事業費の内訳のうち、補助金については、１円未満の端数を切り上げ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２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位置図（当該事業を実施する位置がわかる５万分の１の地図）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事業主体が農業者の組織する団体である場合は、組織及び運営に関する規程又は約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11" w:charSpace="4294962380"/>
        </w:sectPr>
        <w:pStyle w:val="Normal"/>
        <w:tabs>
          <w:tab w:val="clear" w:pos="709"/>
          <w:tab w:val="left" w:pos="525" w:leader="none"/>
          <w:tab w:val="left" w:pos="84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その他事業実施に必要な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収　支　予　算　（精　算）　書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収入の部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85"/>
        <w:gridCol w:w="1984"/>
        <w:gridCol w:w="851"/>
        <w:gridCol w:w="850"/>
        <w:gridCol w:w="1669"/>
      </w:tblGrid>
      <w:tr>
        <w:trPr>
          <w:trHeight w:val="420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　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本年度精算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本年度予算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比　　較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　要</w:t>
            </w:r>
          </w:p>
        </w:tc>
      </w:tr>
      <w:tr>
        <w:trPr>
          <w:trHeight w:val="420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減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町 補 助 金</w:t>
            </w:r>
            <w:r>
              <w:rPr>
                <w:rFonts w:ascii="ＭＳ 明朝;MS Mincho" w:hAnsi="ＭＳ 明朝;MS Mincho" w:cs="ＭＳ 明朝;MS Mincho" w:eastAsia="ＭＳ 明朝;MS Mincho"/>
                <w:vanish/>
                <w:spacing w:val="1"/>
                <w:sz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　の　他</w:t>
            </w:r>
            <w:r>
              <w:rPr>
                <w:rFonts w:ascii="ＭＳ 明朝;MS Mincho" w:hAnsi="ＭＳ 明朝;MS Mincho" w:cs="ＭＳ 明朝;MS Mincho" w:eastAsia="ＭＳ 明朝;MS Mincho"/>
                <w:vanish/>
                <w:sz w:val="21"/>
              </w:rPr>
              <w:t>市町村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120" w:after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２　支出の部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85"/>
        <w:gridCol w:w="1984"/>
        <w:gridCol w:w="851"/>
        <w:gridCol w:w="850"/>
        <w:gridCol w:w="1669"/>
      </w:tblGrid>
      <w:tr>
        <w:trPr>
          <w:trHeight w:val="420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　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本年度精算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本年度予算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比　　較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　要</w:t>
            </w:r>
          </w:p>
        </w:tc>
      </w:tr>
      <w:tr>
        <w:trPr>
          <w:trHeight w:val="420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減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</w:rPr>
              <w:t>補助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白鷹町長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right="840" w:firstLine="37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氏名又は名称</w:t>
      </w:r>
    </w:p>
    <w:p>
      <w:pPr>
        <w:pStyle w:val="Normal"/>
        <w:ind w:right="-2" w:firstLine="46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及び代表者氏名　　　　　　　　</w:t>
      </w:r>
      <w:r>
        <w:rPr>
          <w:rFonts w:ascii="ＭＳ 明朝;MS Mincho" w:hAnsi="ＭＳ 明朝;MS Mincho" w:cs="ＭＳ 明朝;MS Mincho" w:eastAsia="ＭＳ 明朝;MS Mincho"/>
          <w:vanish/>
          <w:sz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ind w:firstLine="630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/>
          <w:sz w:val="21"/>
        </w:rPr>
        <w:t>（署名又は記名押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７年度白鷹町園芸作物等高温対策応急支援事業計画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年　　月　　日付け指令第　　号で補助金の交付決定の通知があった標記補助事業について、下記の理由により計画を変更したいので、白鷹町補助金等の適正化に関する規則第６条及び令和７年度白鷹町園芸作物等高温対策応急支援事業補助金交付要綱第６条の規定により承認されるよう関係書類を添えて申請します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変更の理由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870" w:hanging="6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注）　関係書類は、様式第２号及び様式第３号に準じて作成するものとし、変更前と変更後を比較対照できるよう両者を二段書きし、変更前を上段に朱書きしたものであること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白鷹町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申請者　住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氏名又は名称及び代表者名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（署名又は記名押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明朝;MS Mincho"/>
          <w:sz w:val="21"/>
          <w:szCs w:val="24"/>
        </w:rPr>
        <w:t>令和７年度白鷹町園芸作物等高温対策応急支援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白農発第　　　　号で交付決定のあった上記補助金について、令和　　年　　月　　日付けで完了しましたので、白鷹町補助金等の適正化に関する規則第１３条及び</w:t>
      </w:r>
      <w:r>
        <w:rPr>
          <w:rFonts w:eastAsia="ＭＳ 明朝;MS Mincho"/>
          <w:sz w:val="21"/>
          <w:szCs w:val="24"/>
        </w:rPr>
        <w:t>令和７年度白鷹町園芸作物等高温対策応急支援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金交付要綱第７条の規定により、下記関係書類を添えてその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添付書類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事業実績書（様式第２号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収支精算書（様式第３号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その他の書類</w:t>
      </w:r>
      <w:r>
        <w:br w:type="page"/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様式第６号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jc w:val="right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番　　　　　　　　　号</w:t>
      </w:r>
    </w:p>
    <w:p>
      <w:pPr>
        <w:pStyle w:val="Normal"/>
        <w:jc w:val="right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令和　　年　　月　　日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firstLine="21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白鷹町長　　　　　　　　　殿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left="3564" w:hanging="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申請者　氏名又は名称</w:t>
      </w:r>
    </w:p>
    <w:p>
      <w:pPr>
        <w:pStyle w:val="Normal"/>
        <w:ind w:firstLine="441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及び代表者氏名　　　　　　　　　　　　　㊞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right="66" w:hanging="0"/>
        <w:jc w:val="center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令和７年度白鷹町園芸作物等高温対策応急支援事業補助金精算払（概算払）請求書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firstLine="21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令和　　年　　月　　日付け指令第　　号をもって交付決定（令和　　年　　月　　日付　第　　号をもって計画変更の承認）のあった令和７年度白鷹町園芸作物等高温対策応急支援事業について、補助金の精算払（又は概算払）を受けたいので、令和７年度白鷹町園芸作物等高温対策応急支援事業補助金交付要綱第８条第２項の規定により下記のとおり請求します。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jc w:val="center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記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firstLine="21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１．精算払（概算払）請求金額</w:t>
      </w:r>
      <w:r>
        <w:rPr>
          <w:rFonts w:eastAsia="ＭＳ 明朝;MS Mincho"/>
          <w:sz w:val="21"/>
          <w:szCs w:val="24"/>
        </w:rPr>
        <w:tab/>
        <w:tab/>
        <w:tab/>
        <w:tab/>
        <w:tab/>
      </w:r>
      <w:r>
        <w:rPr>
          <w:rFonts w:eastAsia="ＭＳ 明朝;MS Mincho"/>
          <w:sz w:val="21"/>
          <w:szCs w:val="24"/>
        </w:rPr>
        <w:t>円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（２．概算払を必要とする理由）</w:t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</w:r>
    </w:p>
    <w:p>
      <w:pPr>
        <w:pStyle w:val="Normal"/>
        <w:ind w:firstLine="210"/>
        <w:rPr>
          <w:rFonts w:eastAsia="ＭＳ 明朝;MS Mincho"/>
          <w:sz w:val="21"/>
          <w:szCs w:val="24"/>
        </w:rPr>
      </w:pPr>
      <w:r>
        <w:rPr>
          <w:rFonts w:eastAsia="ＭＳ 明朝;MS Mincho"/>
          <w:sz w:val="21"/>
          <w:szCs w:val="24"/>
        </w:rPr>
        <w:t>3.</w:t>
      </w:r>
      <w:r>
        <w:rPr>
          <w:rFonts w:eastAsia="ＭＳ 明朝;MS Mincho"/>
          <w:sz w:val="21"/>
          <w:szCs w:val="24"/>
        </w:rPr>
        <w:t>　振込先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716"/>
        <w:gridCol w:w="354"/>
        <w:gridCol w:w="354"/>
        <w:gridCol w:w="354"/>
        <w:gridCol w:w="355"/>
        <w:gridCol w:w="354"/>
        <w:gridCol w:w="354"/>
        <w:gridCol w:w="355"/>
        <w:gridCol w:w="308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金融機関名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預金種類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eastAsia="ＭＳ 明朝;MS Mincho"/>
                <w:sz w:val="21"/>
                <w:szCs w:val="24"/>
              </w:rPr>
              <w:t>及び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rFonts w:eastAsia="ＭＳ 明朝;MS Mincho"/>
                <w:sz w:val="21"/>
                <w:szCs w:val="24"/>
              </w:rPr>
              <w:t>口座番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口　座　名　義</w:t>
            </w:r>
          </w:p>
        </w:tc>
      </w:tr>
      <w:tr>
        <w:trPr>
          <w:trHeight w:val="66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支店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預金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口座</w:t>
            </w:r>
          </w:p>
          <w:p>
            <w:pPr>
              <w:pStyle w:val="Normal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  <w:t>番号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4"/>
              </w:rPr>
            </w:pPr>
            <w:r>
              <w:rPr>
                <w:rFonts w:eastAsia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8A85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0:00Z</dcterms:created>
  <dc:creator>農林課事業係</dc:creator>
  <dc:description/>
  <cp:keywords/>
  <dc:language>en-US</dc:language>
  <cp:lastModifiedBy>平井　正秋</cp:lastModifiedBy>
  <cp:lastPrinted>2025-08-06T13:35:00Z</cp:lastPrinted>
  <dcterms:modified xsi:type="dcterms:W3CDTF">2025-08-07T06:10:00Z</dcterms:modified>
  <cp:revision>7</cp:revision>
  <dc:subject/>
  <dc:title>平成１３年度朝日町農業関係事業費補助金交付要綱（案）</dc:title>
</cp:coreProperties>
</file>