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5"/>
          <w:szCs w:val="25"/>
        </w:rPr>
        <w:t>（様式第１４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白鷹町長　　　　　　　　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autoSpaceDE w:val="false"/>
        <w:ind w:firstLine="4305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（補助事業者等）</w:t>
      </w:r>
    </w:p>
    <w:p>
      <w:pPr>
        <w:pStyle w:val="Normal"/>
        <w:autoSpaceDE w:val="false"/>
        <w:ind w:right="1760" w:firstLine="46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〒　　　－　　　　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住　　所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氏　　名　　　　　　　　　　　　　</w:t>
      </w:r>
    </w:p>
    <w:p>
      <w:pPr>
        <w:pStyle w:val="Normal"/>
        <w:autoSpaceDE w:val="false"/>
        <w:ind w:firstLine="4620"/>
        <w:rPr/>
      </w:pPr>
      <w:r>
        <w:rPr>
          <w:rFonts w:cs="ＭＳ 明朝;MS Mincho" w:ascii="ＭＳ 明朝;MS Mincho" w:hAnsi="ＭＳ 明朝;MS Mincho"/>
          <w:sz w:val="25"/>
          <w:szCs w:val="25"/>
        </w:rPr>
        <w:tab/>
        <w:tab/>
        <w:tab/>
      </w:r>
      <w:r>
        <w:rPr>
          <w:rFonts w:ascii="ＭＳ 明朝;MS Mincho" w:hAnsi="ＭＳ 明朝;MS Mincho" w:cs="ＭＳ 明朝;MS Mincho"/>
          <w:sz w:val="16"/>
          <w:szCs w:val="16"/>
        </w:rPr>
        <w:t>（署名又は記名押印）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電話番号</w:t>
      </w:r>
    </w:p>
    <w:p>
      <w:pPr>
        <w:pStyle w:val="Normal"/>
        <w:autoSpaceDE w:val="false"/>
        <w:ind w:left="2080" w:firstLine="4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日中連絡が取れるもの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令和７年度白鷹町再生可能エネルギー推進事業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5"/>
          <w:szCs w:val="25"/>
        </w:rPr>
        <w:t>事業継承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5"/>
          <w:szCs w:val="25"/>
        </w:rPr>
        <w:t>　　　　　年　　月　　日 付け指令第　　　　号で交付の決定の通知のあった標記補助事業について、下記のとおり承継したいので、令和７年度白鷹町再生可能エネルギー推進事業補助金交付要綱第８条第５項の規定により承認されるよう関係書類を添付し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autoSpaceDE w:val="false"/>
        <w:ind w:firstLine="2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（設備名：　　　　　　）　承継理由（該当する理由に○印を付けてください。）</w:t>
      </w:r>
    </w:p>
    <w:tbl>
      <w:tblPr>
        <w:tblW w:w="963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2474"/>
        <w:gridCol w:w="2578"/>
        <w:gridCol w:w="2290"/>
      </w:tblGrid>
      <w:tr>
        <w:trPr>
          <w:trHeight w:val="345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印記入欄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理由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後補助事業者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前補助事業者</w:t>
            </w:r>
          </w:p>
        </w:tc>
      </w:tr>
      <w:tr>
        <w:trPr>
          <w:trHeight w:val="1191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続のた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合併のた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具体的に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してください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0"/>
        <w:ind w:left="27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BF66F9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6:00Z</dcterms:created>
  <dc:creator/>
  <dc:description/>
  <cp:keywords/>
  <dc:language>en-US</dc:language>
  <cp:lastModifiedBy>五十嵐　安世</cp:lastModifiedBy>
  <cp:lastPrinted>2022-05-12T10:55:00Z</cp:lastPrinted>
  <dcterms:modified xsi:type="dcterms:W3CDTF">2025-04-02T09:06:00Z</dcterms:modified>
  <cp:revision>44</cp:revision>
  <dc:subject/>
  <dc:title>（様式第2号）</dc:title>
</cp:coreProperties>
</file>