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浄化槽法施行規則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３</w:t>
      </w:r>
      <w:r>
        <w:rPr/>
        <w:t>関係</w:t>
      </w:r>
      <w:r>
        <w:rPr/>
        <w:t>)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92"/>
        <w:gridCol w:w="775"/>
        <w:gridCol w:w="3102"/>
      </w:tblGrid>
      <w:tr>
        <w:trPr>
          <w:trHeight w:val="5295" w:hRule="atLeast"/>
        </w:trPr>
        <w:tc>
          <w:tcPr>
            <w:tcW w:w="9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白鷹町長　佐　藤　誠　七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浄化槽設置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　　所　白鷹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電話番号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、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浄化槽使用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規定により、次のとおり届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ます。</w:t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設置場所の地名地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4"/>
              </w:rPr>
              <w:t>番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鷹町大字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08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処理の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し尿のみ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単独処理浄化槽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し尿及び雑排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合併処理浄化槽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08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汚泥の処分方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等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業者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実施日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抜汚泥量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抜汚泥の処分先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※事務処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設置届番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届出年月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台帳番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:</w:t>
            </w:r>
          </w:p>
        </w:tc>
      </w:tr>
      <w:tr>
        <w:trPr>
          <w:trHeight w:val="2157" w:hRule="atLeast"/>
          <w:cantSplit w:val="true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※欄には、記載しない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欄は、該当する事項を○で囲むこ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134" w:right="1134" w:gutter="0" w:header="0" w:top="125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4:00Z</dcterms:created>
  <dc:creator>shirataka</dc:creator>
  <dc:description/>
  <cp:keywords/>
  <dc:language>en-US</dc:language>
  <cp:lastModifiedBy>藤原　優希</cp:lastModifiedBy>
  <cp:lastPrinted>2024-06-17T13:24:00Z</cp:lastPrinted>
  <dcterms:modified xsi:type="dcterms:W3CDTF">2024-06-17T04:34:00Z</dcterms:modified>
  <cp:revision>2</cp:revision>
  <dc:subject/>
  <dc:title/>
</cp:coreProperties>
</file>