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白鷹町長　佐藤誠七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会社名・代表者名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印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労働災害事故報告書の提出について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ことについて、下記のとおり事故が発生しましたので提出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工事（業務）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事故内容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１）発生日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２）発生場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３）被災者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４）症状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その他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事故の詳細並びにその後の措置については別紙によ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/>
      </w:pPr>
      <w:r>
        <w:rPr/>
        <w:t>様式 ２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労働災害事故報告書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1"/>
                <w:szCs w:val="21"/>
              </w:rPr>
              <w:t>工事（業務）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2"/>
                <w:sz w:val="21"/>
                <w:szCs w:val="21"/>
              </w:rPr>
              <w:t>受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称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　話：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2"/>
                <w:sz w:val="21"/>
                <w:szCs w:val="21"/>
              </w:rPr>
              <w:t>受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0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年　月　日～令和　年　月　日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sz w:val="21"/>
                <w:szCs w:val="21"/>
              </w:rPr>
              <w:t>発生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年　月　日（　）午前・午後　時　分頃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sz w:val="21"/>
                <w:szCs w:val="21"/>
              </w:rPr>
              <w:t>発生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2"/>
                <w:sz w:val="21"/>
                <w:szCs w:val="21"/>
              </w:rPr>
              <w:t>被災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：　　　　　　　　　　　性別：　　　　年齢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：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sz w:val="21"/>
                <w:szCs w:val="21"/>
              </w:rPr>
              <w:t>被災状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症状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診断結果：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1"/>
                <w:szCs w:val="21"/>
              </w:rPr>
              <w:t>事故の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因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1"/>
                <w:szCs w:val="21"/>
              </w:rPr>
              <w:t>事故の状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１）発生時の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２）被災後の措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３）関係機関への連絡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①発注者（監督員）への報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②労働基準監督署への報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③警察署への連絡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注者の安全管理状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  <w:sz w:val="21"/>
                <w:szCs w:val="21"/>
              </w:rPr>
              <w:t>発注者の対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受注者から報告後の対応）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労働基準監督署の対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注者が行った改善事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労働基準監督署より命令、勧告、指導票を受けた場合は、その写しを添付して提出すること。また、資料として、位置図、工事概要図、状況写真等を添付すること。</w:t>
      </w:r>
    </w:p>
    <w:sectPr>
      <w:type w:val="nextPage"/>
      <w:pgSz w:w="11906" w:h="16838"/>
      <w:pgMar w:left="1701" w:right="1134" w:gutter="284" w:header="0" w:top="1134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3698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13:00Z</dcterms:created>
  <dc:creator>技術管理係長</dc:creator>
  <dc:description/>
  <cp:keywords/>
  <dc:language>en-US</dc:language>
  <cp:lastModifiedBy>川部　茂樹</cp:lastModifiedBy>
  <cp:lastPrinted>2021-11-24T11:05:00Z</cp:lastPrinted>
  <dcterms:modified xsi:type="dcterms:W3CDTF">2021-12-01T05:13:00Z</dcterms:modified>
  <cp:revision>2</cp:revision>
  <dc:subject/>
  <dc:title>建設工事労働災害事故報告・第　報</dc:title>
</cp:coreProperties>
</file>