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right="2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白鷹町長　佐　藤　誠　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白鷹町６次産業化チャレンジ支援事業補助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度白鷹町６次産業化チャレンジ支援事業補助金について、　　　　　　　円を交付されるよう令和７年度白鷹町６次産業化チャレンジ支援事業補助金交付要綱第４条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交付申請額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する経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事業計画書（別紙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収支予算書（別紙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の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ind w:left="-525" w:firstLine="6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ind w:left="-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申請区分（該当するものすべてに○をつけ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/>
          <w:sz w:val="22"/>
          <w:szCs w:val="22"/>
        </w:rPr>
        <w:t>新商品・新サービス開発等に取り組むための調査検討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/>
          <w:sz w:val="22"/>
          <w:szCs w:val="22"/>
        </w:rPr>
        <w:t>新商品・新サービス開発、既存商品やサービス等改良に取り組む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/>
          <w:sz w:val="22"/>
          <w:szCs w:val="22"/>
        </w:rPr>
        <w:t>新商品・新サービス、既存商品やサービス等改良後の販路拡大に取り組む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新商品や既存商品の改良後の生産性向上に取り組む事業</w:t>
      </w:r>
    </w:p>
    <w:p>
      <w:pPr>
        <w:pStyle w:val="Normal"/>
        <w:ind w:left="-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申請者の概要　　　　　　　　　　　　　　　　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195"/>
      </w:tblGrid>
      <w:tr>
        <w:trPr>
          <w:trHeight w:val="19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等にあっては団体名称と代表者氏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農林水産業者等が組織する団体が申請する場合に記載</w:t>
            </w:r>
          </w:p>
        </w:tc>
      </w:tr>
      <w:tr>
        <w:trPr>
          <w:trHeight w:val="16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及び連絡先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中でも連絡の取れる電話番号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3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経営の概要、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生産物な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事業内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65"/>
      </w:tblGrid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取　組　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事業の目的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5" w:hanging="475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市場の状況や課題、新たに取り組む分野の特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存市場の状況・課題（市場規模、既存商品の状況を記載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に取り組む商品や新サービスの特徴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5" w:hanging="475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ターゲット、目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事業内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60"/>
              <w:ind w:left="220" w:hanging="2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　関係事業者</w:t>
            </w:r>
          </w:p>
          <w:p>
            <w:pPr>
              <w:pStyle w:val="Normal"/>
              <w:spacing w:lineRule="atLeast" w:line="360"/>
              <w:ind w:left="220" w:hanging="2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他事業者と連携して実施する場合に記載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ア）個人・団体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イ）役　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事業実施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年　　月　　日　～　　　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　　　　　　　　　　　　　　　　　　　　　　　　　　　　　（単位：円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504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 助 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　　　　　　　　　　　　　　　　　　　　　　　　　　　　　　（単位：円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3600"/>
        <w:gridCol w:w="144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算　内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　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 託 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品 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白鷹町長　佐　藤　誠　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６次産業化チャレンジ支援事業補助金計画変更（中止・廃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指令第　　　号で交付決定通知のあった令和７年度白鷹町６次産業化チャレンジ支援事業補助金について、令和７年度白鷹町６次産業化チャレンジ支援事業補助金交付要綱第６条の規定に基づき下記の通り計画を変更（中止・廃止）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金　　　　円の追加交付（減額承認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したいので、承認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その他の内容については、申請書記載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変更（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変更計画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（以下「別紙１」及び「別紙２」に準じて作成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</w:t>
      </w:r>
      <w:r>
        <w:rPr>
          <w:sz w:val="22"/>
          <w:szCs w:val="22"/>
        </w:rPr>
        <w:t>）変更事項についてのみ作成し、変更に係る部分について変更前を括弧書きで上段に記載すること。</w:t>
      </w:r>
      <w:r>
        <w:rPr>
          <w:rFonts w:ascii="ＭＳ 明朝;MS Mincho" w:hAnsi="ＭＳ 明朝;MS Mincho" w:cs="ＭＳ 明朝;MS Mincho"/>
          <w:sz w:val="22"/>
          <w:szCs w:val="22"/>
        </w:rPr>
        <w:t>金額の変更のない場合は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の部分を除く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白鷹町長　佐　藤　誠　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白鷹町６次産業化チャレンジ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指令第　　　号で交付決定通知のあった令和７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白鷹町６次産業化チャレンジ支援事業補助金について、　　　　年　　月　　日付で完了しましたので、令和７年度白鷹町６次産業化チャレンジ支援事業補助金交付要綱第７条の規定により、関係書類を添えて下記のとおりその実績を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sz w:val="22"/>
        </w:rPr>
        <w:t>１　補助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した経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事業</w:t>
      </w:r>
      <w:r>
        <w:rPr>
          <w:rFonts w:ascii="ＭＳ 明朝;MS Mincho" w:hAnsi="ＭＳ 明朝;MS Mincho" w:cs="ＭＳ 明朝;MS Mincho"/>
          <w:sz w:val="22"/>
          <w:szCs w:val="22"/>
        </w:rPr>
        <w:t>成績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（別紙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収支</w:t>
      </w:r>
      <w:r>
        <w:rPr>
          <w:rFonts w:ascii="ＭＳ 明朝;MS Mincho" w:hAnsi="ＭＳ 明朝;MS Mincho" w:cs="ＭＳ 明朝;MS Mincho"/>
          <w:sz w:val="22"/>
          <w:szCs w:val="22"/>
        </w:rPr>
        <w:t>決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（別紙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事業成果や実施状況がわかる写真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町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）</w:t>
      </w:r>
    </w:p>
    <w:p>
      <w:pPr>
        <w:pStyle w:val="Normal"/>
        <w:ind w:left="-525" w:firstLine="6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成績書</w:t>
      </w:r>
    </w:p>
    <w:p>
      <w:pPr>
        <w:pStyle w:val="Normal"/>
        <w:ind w:left="-525" w:firstLine="6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申請区分（該当するものすべてに○をつけ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/>
          <w:sz w:val="22"/>
          <w:szCs w:val="22"/>
        </w:rPr>
        <w:t>新商品・新サービス開発等に取り組むための調査検討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/>
          <w:sz w:val="22"/>
          <w:szCs w:val="22"/>
        </w:rPr>
        <w:t>新商品・新サービス開発、既存商品やサービス等改良に取り組む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/>
          <w:sz w:val="22"/>
          <w:szCs w:val="22"/>
        </w:rPr>
        <w:t>新商品・新サービス、既存商品やサービス等改良後の販路拡大に取り組む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新商品や既存商品の改良後の生産性向上に取り組む事業</w:t>
      </w:r>
    </w:p>
    <w:p>
      <w:pPr>
        <w:pStyle w:val="Normal"/>
        <w:ind w:left="-525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25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内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65"/>
      </w:tblGrid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取　組　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5" w:hanging="475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事業実績及び成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5" w:hanging="475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販売計画及び事業の展開予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left="220" w:hanging="2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事業実施期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left="220" w:hanging="2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事業完了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　　　　　　　　　　　　　　　　　　　　　　　　　　　　　（単位：円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25"/>
        <w:gridCol w:w="2025"/>
        <w:gridCol w:w="1521"/>
        <w:gridCol w:w="1809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 助 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    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　　　　　　　　　　　　　　　　　　　　　　　　　　　　　　（単位：円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25"/>
        <w:gridCol w:w="2025"/>
        <w:gridCol w:w="1521"/>
        <w:gridCol w:w="1809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　　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　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 託 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品 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鷹町長　佐　藤　誠　七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：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1365" w:firstLine="1680"/>
        <w:jc w:val="left"/>
        <w:rPr>
          <w:rFonts w:ascii="ＭＳ 明朝;MS Mincho" w:hAnsi="ＭＳ 明朝;MS Mincho" w:cs="Arial"/>
          <w:sz w:val="24"/>
          <w:szCs w:val="20"/>
        </w:rPr>
      </w:pPr>
      <w:bookmarkStart w:id="0" w:name="_Hlk132099903"/>
      <w:r>
        <w:rPr>
          <w:rFonts w:ascii="ＭＳ 明朝;MS Mincho" w:hAnsi="ＭＳ 明朝;MS Mincho" w:cs="Arial"/>
          <w:sz w:val="24"/>
          <w:szCs w:val="20"/>
        </w:rPr>
        <w:t>白鷹町６次産業化チャレンジ支援事業費補助金</w:t>
      </w:r>
    </w:p>
    <w:p>
      <w:pPr>
        <w:pStyle w:val="Normal"/>
        <w:spacing w:lineRule="atLeast" w:line="0"/>
        <w:ind w:right="1365" w:firstLine="1680"/>
        <w:jc w:val="left"/>
        <w:rPr>
          <w:rFonts w:ascii="ＭＳ 明朝;MS Mincho" w:hAnsi="ＭＳ 明朝;MS Mincho" w:cs="Arial"/>
          <w:sz w:val="24"/>
          <w:szCs w:val="20"/>
        </w:rPr>
      </w:pPr>
      <w:bookmarkStart w:id="1" w:name="_Hlk132099903"/>
      <w:r>
        <w:rPr>
          <w:rFonts w:ascii="ＭＳ 明朝;MS Mincho" w:hAnsi="ＭＳ 明朝;MS Mincho" w:cs="Arial"/>
          <w:sz w:val="24"/>
          <w:szCs w:val="20"/>
        </w:rPr>
        <w:t>精算払（概算払）請求書</w:t>
      </w:r>
      <w:bookmarkEnd w:id="1"/>
    </w:p>
    <w:p>
      <w:pPr>
        <w:pStyle w:val="Normal"/>
        <w:rPr>
          <w:rFonts w:ascii="ＭＳ 明朝;MS Mincho" w:hAnsi="ＭＳ 明朝;MS Mincho" w:cs="Arial"/>
          <w:sz w:val="24"/>
          <w:szCs w:val="20"/>
        </w:rPr>
      </w:pPr>
      <w:r>
        <w:rPr>
          <w:rFonts w:cs="Arial" w:ascii="ＭＳ 明朝;MS Mincho" w:hAnsi="ＭＳ 明朝;MS Mincho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年　　月　　日付け指令第　　　号にて</w:t>
      </w:r>
      <w:r>
        <w:rPr>
          <w:rFonts w:ascii="ＭＳ 明朝;MS Mincho" w:hAnsi="ＭＳ 明朝;MS Mincho" w:cs="ＭＳ 明朝;MS Mincho"/>
          <w:sz w:val="24"/>
          <w:szCs w:val="22"/>
        </w:rPr>
        <w:t>交付決定通知のあった</w:t>
      </w:r>
      <w:r>
        <w:rPr>
          <w:rFonts w:ascii="ＭＳ 明朝;MS Mincho" w:hAnsi="ＭＳ 明朝;MS Mincho" w:cs="ＭＳ 明朝;MS Mincho"/>
          <w:sz w:val="24"/>
        </w:rPr>
        <w:t>令和７年度白鷹町６次産業化チャレンジ支援事業補助金について</w:t>
      </w:r>
      <w:r>
        <w:rPr>
          <w:sz w:val="24"/>
        </w:rPr>
        <w:t>、補助金の精算払（又は概算払）を受けたいので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精算払（概算払）請求金額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</w:t>
      </w:r>
      <w:r>
        <w:rPr>
          <w:sz w:val="24"/>
        </w:rPr>
        <w:t>.</w:t>
      </w:r>
      <w:r>
        <w:rPr>
          <w:sz w:val="24"/>
        </w:rPr>
        <w:t>　概算払を必要とする理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口座</w:t>
      </w:r>
    </w:p>
    <w:tbl>
      <w:tblPr>
        <w:tblW w:w="8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65"/>
        <w:gridCol w:w="1545"/>
        <w:gridCol w:w="3115"/>
      </w:tblGrid>
      <w:tr>
        <w:trPr>
          <w:trHeight w:val="8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　支店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：　　　　　　　　　支店：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3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普・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別表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関連参考様式）</w:t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白鷹町長　佐　藤　誠　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次産業化チャレンジ支援事業補助金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白鷹町６次産業化チャレンジ支援事業補助金交付要綱第１１条の規定により、下記のとおりその状況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調査・検討の取組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課題・改善点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今後の商品化に向けた方針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表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、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関連参考様式）</w:t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白鷹町長　佐　藤　誠　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次産業化チャレンジ支援事業補助金実施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白鷹町６次産業化チャレンジ支援事業補助金交付要綱第１１条の規定により、下記のとおりその状況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実施状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3"/>
      </w:tblGrid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  <w:t>実施年度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  <w:t>取組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  <w:t>事業実施後の実績及び成果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  <w:t>（進捗状況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sz w:val="22"/>
                <w:szCs w:val="22"/>
              </w:rPr>
            </w:pPr>
            <w:r>
              <w:rPr>
                <w:rFonts w:eastAsia="Mincho;ＭＳ 明朝"/>
                <w:b/>
                <w:sz w:val="22"/>
                <w:szCs w:val="22"/>
              </w:rPr>
              <w:t>商品化　　済　・　否</w:t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  <w:t>特記事項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商品の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1106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eastAsia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ルポ"/>
    <w:qFormat/>
    <w:pPr>
      <w:widowControl w:val="false"/>
      <w:autoSpaceDE w:val="false"/>
      <w:bidi w:val="0"/>
      <w:spacing w:lineRule="atLeast" w:line="270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8E4B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0:00Z</dcterms:created>
  <dc:creator>sigeo</dc:creator>
  <dc:description/>
  <cp:keywords/>
  <dc:language>en-US</dc:language>
  <cp:lastModifiedBy>板垣　未夏</cp:lastModifiedBy>
  <cp:lastPrinted>2018-04-19T15:53:00Z</cp:lastPrinted>
  <dcterms:modified xsi:type="dcterms:W3CDTF">2025-04-09T23:41:00Z</dcterms:modified>
  <cp:revision>4</cp:revision>
  <dc:subject/>
  <dc:title>長井高等職業訓練校運営事業補助金交付要綱</dc:title>
</cp:coreProperties>
</file>